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INFORMATIVA RELATIVA AL TRATTAMENTO DEI DATI PERSONALI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FF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Ai sensi dell’Art. 13 del Regolamento UE 2016/679 e D.lgs. 196/03 e ss. mm. ii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  <w:br/>
        <w:t xml:space="preserve">Il Titolare del trattamento dei dati personali effettuato su questo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 xml:space="preserve">sito web dall’Hotel Pamela è G.A.R.E. s.r.l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>C.F. 01588700409 – P.IVA: 00707871208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>con sede in Via GALLIERA SUD, 74– 40018 SAN PIETRO IN CASALE (BO) (di seguito definito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1"/>
          <w:szCs w:val="21"/>
          <w:lang w:eastAsia="it-IT"/>
        </w:rPr>
        <w:t>“il Titolare”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>)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 Durante la consultazione delle nostre pagine web è possibile che vengano raccolte informazioni e dati personali, anche tramite la compilazione volontaria di form in esso presenti. In questo sito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vengono utilizzati cookie o tecnologie similari, per i quali si rinvia all’apposita informativ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I dati raccolti potranno essere trattati al solo fine di rispondere alle Sue richieste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che devono essere obbligatoriamente comunicati al fine di accedere al servizio sono appositamente indicati; la loro mancanza implica l’impossibilità di rispondere alla Sua richiest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l trattamento dei dati avverrà, da parte di personale incaricato dal Titolare con procedure, strumenti tecnici e informatici idonei a tutelare la riservatezza e la sicurezza dei dati dell'Interessato e consiste nella loro raccolta, registrazione, organizzazione, conservazione, consultazione, elaborazione, modificazione, selezione, estrazione, raffronto, utilizzo, interconnessione, blocco, comunicazione, diffusione, cancellazione, distruzione degli stessi comprese la combinazione di due o più delle attività suddett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saranno conservati per il tempo strettamente necessario a fornire all'Interessato i servizi richiesti e saranno in ogni caso eliminati a seguito di richiesta dell'Interessato, salvi ulteriori obblighi di conservazione previsti dalla legge. I dati dell'Interessato non saranno diffus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Nell'ambito della sua attività e per le finalità sopra indicate il Titolare potrà avvalersi di servizi resi da soggetti terzi che operano per conto del Titolare e secondo le sue istruzioni, quali responsabili del trattamento. Si tratta di fornitori, partner commerciali e produttivi, intermediari, consulenti tecnici e medici e altri soggetti analoghi che collaborano con la nostra organizzazione per assolvere gli impegni contrattuali con lei assunti; soggetti che forniscono un servizio strettamente e necessariamente collegato all’attività del Titolare quali consulenti fiscali, banche, spedizionieri, assicurazioni, enti pubblici e privati, anche relativamente a ispezioni o verifiche; soggetti che possono accedere ai dati in forza di disposizioni di legge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L’Interessato potrà richiedere un elenco completo e aggiornato dei soggetti nominati responsabili del trattamento rivolgendosi al contatto sotto indicat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potranno essere altresì comunicati a tutti quei soggetti autorizzati per legge alla loro raccolta (es. aziende provinciale per i servizi sanitari, amministrazione finanziaria ecc.)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I dati potranno essere trasferiti all’interno della Unione Europea, ove il Titolare o i suoi fornitori e collaboratori abbiano sede o abbiano i propri server. I dati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non saranno trasferiti fuori dalla Unione Europea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DIRITTI DELL’INTERESSATO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di accesso (art. 15 GDPR). Diritto dell’Interessato ad ottenere l’accesso ai propri dati e di porre reclamo all'autorità di controll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di rettifica (art. 16 GDPR). Diritto dell’Interessato ad ottenere dal Titolare del trattamento la rettifica dei dati personali inesatti che lo riguardan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a cancellazione (diritto all’oblio) (art. 17 GDPR). L’Interessato ha diritto di ottenere dal Titolare del trattamento la cancellazione dei dati personali che lo riguardano senza ingiustificato ritard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a limitazione di trattamento (art. 18 GDPR). Diritto dell’Interessato di ottenere una limitazione del trattamento del dat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Obbligo di notifica (art. 19 GDPR). Il Titolare del trattamento comunica a ciascuno dei destinatari cui sono stati trasmessi i dati personali le eventuali rettifiche o cancellazioni o limitazioni del trattamento effettuate a norma degli artt. 16; 17; 18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a portabilità dei dati (art. 20 GDPR). L’Interessato ha diritto di ricevere i dati personali che lo riguardano forniti al Titolare e ha il diritto di trasmettere tali dati ad altro titolare di trattamento senza impedimenti da parte del Titolare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’opposizione (art. 21 GDPR). Diritto dell’Interessato di opporsi al trattamento dei suoi dati personali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Profilazione (art. 22 GDPR). L’Interessato ha il diritto di non essere sottoposto a una decisione basata unicamente sul trattamento automatizzato, compresa la profilazione o che incida significativamente sulla sua persona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  <w:t>Per contattare il Titolare del trattamento potrà rivolgersi al seguente numero di telefono 051 81 07 54 o all’indirizzo e-mail  info@hotelpamela.it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  <w:t>Ultimo aggiornamento il   25 07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9:00Z</dcterms:created>
  <dc:creator>Bettini Deborah</dc:creator>
  <dc:description/>
  <cp:keywords/>
  <dc:language>en-US</dc:language>
  <cp:lastModifiedBy>aalbertazzi</cp:lastModifiedBy>
  <dcterms:modified xsi:type="dcterms:W3CDTF">2018-08-07T13:19:00Z</dcterms:modified>
  <cp:revision>2</cp:revision>
  <dc:subject/>
  <dc:title/>
</cp:coreProperties>
</file>